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ОКРУГА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ЧЕЛЯБИН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_________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_                                                                                                 Проект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Устава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муниципального округа</w:t>
      </w:r>
    </w:p>
    <w:p>
      <w:pPr>
        <w:pStyle w:val="Standard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ой области </w:t>
      </w:r>
    </w:p>
    <w:p>
      <w:pPr>
        <w:pStyle w:val="Standard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w w:val="105"/>
          <w:sz w:val="28"/>
          <w:szCs w:val="28"/>
        </w:rPr>
        <w:t>В соответствии с Федеральным законом от 20 марта 2025г. № 33-ФЗ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законом Челябинской области </w:t>
      </w:r>
      <w:r>
        <w:rPr>
          <w:color w:val="000000"/>
          <w:sz w:val="28"/>
          <w:szCs w:val="28"/>
        </w:rPr>
        <w:t>от 28.03.2025 г. № 50-ЗО «О статусе и границах Еткульского муниципального округа Челябин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ЕТКУ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. Принять Устав Еткульского муниципального округа Челябинской области (прилагается).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. Со дня вступления в силу Устава Еткульского муниципального округа Челябинской области признать утратившими силу: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) Устав Еткульского муниципального района, принятый постановлением Собрания депутатов Еткульского муниципального района от 25.05.2005 №14 «О принятии Устава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) решение Собрания депутатов Еткульского муниципального района  от 26.09.2007 №316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) решение Собрания депутатов Еткульского муниципального района  от 19.06.2008 №425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) решение Собрания депутатов Еткульского муниципального района от 29.10.2008 № 466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) решение Собрания депутатов Еткульского муниципального района от 26.08.2009 №570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) решение Собрания депутатов Еткульского муниципального района от 27.01.2010 №626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7) решение Собрания депутатов Еткульского муниципального района от 26.05.2010 г. № 24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 xml:space="preserve">8) решение Собрания депутатов Еткульского муниципального района от 26.01.2011 г. №119 «О внесении изменений и дополнений в Устав Еткульского муниципального района»;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) решение Собрания депутатов Еткульского муниципального района от 26.05.2011 г. №148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10) решение Собрания депутатов Еткульского муниципального района от 31.08.2011 г. №175 «О внесении изменений и дополнений в Устав Еткульского муниципального района»;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1) решение Собрания депутатов Еткульского муниципального района от 21.12.2011 г. №220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2) решение Собрания депутатов Еткульского муниципального района от 29.08.2012 г. №308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3) решение Собрания депутатов Еткульского муниципального района от 26.06.2013 г. №416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4) решение Собрания депутатов Еткульского муниципального района от 18.12.2013 г. №484 «О внесении изме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5) решение Собрания депутатов Еткульского муниципального района от 29.01.2014 г. №498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6) решение Собрания депутатов Еткульского муниципального района от 27.08.2014 г. №563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7) решение Собрания депутатов Еткульского муниципального района от 19.06.2015 г. №670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8) решение Собрания депутатов Еткульского муниципального района от 19.06.2015 г. №671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9) решение Собрания депутатов Еткульского муниципального района от 29.06.2016 г. №109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0) решение Собрания депутатов Еткульского муниципального района от 17.05.2017 г. №244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1) решение Собрания депутатов Еткульского муниципального района от 27.06.2018 г. №390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2) решение Собрания депутатов Еткульского муниципального района от 29.05.2019 г. №537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3) решение Собрания депутатов Еткульского муниципального района от 09.12.2019 г. №630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4) решение Собрания депутатов Еткульского муниципального района от 27.05.2020 г. №694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5)</w:t>
      </w:r>
      <w:r>
        <w:rPr/>
        <w:t xml:space="preserve"> </w:t>
      </w:r>
      <w:r>
        <w:rPr>
          <w:bCs/>
          <w:w w:val="105"/>
          <w:sz w:val="28"/>
          <w:szCs w:val="28"/>
        </w:rPr>
        <w:t>решение Собрания депутатов Еткульского муниципального района от 25.11.2020 г. №21 «О внесении изме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6) решение Собрания депутатов Еткульского муниципального района от 28.04.2021 г. №112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7) решение Собрания депутатов Еткульского муниципального района от 22.12.2021 г. №223 «О внесении изме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8) решение Собрания депутатов Еткульского муниципального района от 29.06.2022 г. №311 «О внесении изме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9) решение Собрания депутатов Еткульского муниципального района от 10.10.2022 г. №357 «О внесении изме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0) решение Собрания депутатов Еткульского муниципального района от 29.11.2023 г. №527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1) решение Собрания депутатов Еткульского муниципального района от 29.01.2025 г. №676 «О внесении изменений и дополнений в Устав Еткульского муниципального района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2) Устав Еткульского сельского поселения, принятый постановлением Совета депутатов Еткульского сельского поселения от 08.06.2005 г. №1 «О принятии Устава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3) решение Совета депутатов Еткульского сельского поселения от 23.10.2007 г. №53/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4) решение Совета депутатов Еткульского сельского поселения от 18.07.2008 г. №114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5) решение Совета депутатов Еткульского сельского поселения от 27.08.2009 г. №19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6) решение Совета депутатов Еткульского сельского поселения от 06.04.2010 №27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7) решение Совета депутатов Еткульского сельского поселения от 25.03.2011 №100 «О внесении изменений и дополнений в Устав Еткульского сельского поселения Еткульского муниципального района Челябинской области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8) решение Совета депутатов Еткульского сельского поселения от 29.07.2011 №139 «О внесении изменений и дополнений в Устав Еткульского сельского поселения Еткульского муниципального района Челябинской области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9) решение Совета депутатов Еткульского сельского поселения от 27.12.2011 №198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0) решение Совета депутатов Еткульского сельского поселения от 08.10.2012 №30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1) решение Совета депутатов Еткульского сельского поселения от 26.07.2013 №36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2) решение Совета депутатов Еткульского сельского поселения от 28.03.2014 №426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3) решение Совета депутатов Еткульского сельского поселения от 29.08.2014 №455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44) решение Совета депутатов Еткульского сельского поселения от 27.03.2015 №50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5) решение Совета депутатов Еткульского сельского поселения от 19.06.2015 №523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6) решение Совета депутатов Еткульского сельского поселения от 27.04.2016 №55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7) решение Совета депутатов Еткульского сельского поселения от 27.07.2016 №85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8) решение Совета депутатов Еткульского сельского поселения от 26.04.2017 №154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9) решение Совета депутатов Еткульского сельского поселения от 25.05.2018 г. № 269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0) решение Совета депутатов Еткульского сельского поселения от 29.05.2019 года № 343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1) решение Совета депутатов Еткульского сельского поселения от 27.11.2019 года №377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2) решение Совета депутатов Еткульского сельского поселения от 27.05.2020 г. № 430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3) решение Совета депутатов Еткульского сельского поселения от 22.12.2020 г. №26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4) решение Совета депутатов Еткульского сельского поселения от 28.04.2021 г. № 54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5) решение Совета депутатов Еткульского сельского поселения от 22.12.2021 года № 97 «О внесении изме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6) решение Совета депутатов Еткульского сельского поселения от 26.10.2022 года № 159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7) решение Совета депутатов Еткульского сельского поселения от 27.10.2023 года № 225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8) решение Совета депутатов Еткульского сельского поселения от 26.02.2025 г. №302 «О внесении изменений и дополнений в Устав Еткуль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59) Устав Бектышского сельского поселения, принятый постановлением Совета депутатов Бектышского сельского поселения от 30.05.2005 г. №01 «О принятии Устава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0) решение Совета депутатов Бектышского сельского поселения от 24.03.2008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1) решение Совета депутатов Бектышского сельского поселения от 11.09.2008 №01 «О принятии Устава Бектышского сельского поселения в новой редакции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2) решение Совета депутатов Бектышского сельского поселения от 17.08.2009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63) решение Совета депутатов Бектышского сельского поселения от 19.10.2009 №01 «О внесении изменений и дополнений в Устав Бектышского сельского поселения»;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4) решение Совета депутатов Бектышского сельского поселения от 31.05.2010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5) решение Совета депутатов Бектышского сельского поселения от 11.02.2011 №01 «О внесении изме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6) решение Совета депутатов Бектышского сельского поселения от 06.09.2011г.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7) решение Совета депутатов Бектышского сельского поселения от 26.12.2011г №02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8) решение Совета депутатов Бектышского сельского поселения от 11.10.2012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69) решение Совета депутатов Бектышского сельского поселения от 25.06.2013 №05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0) решение Совета депутатов Бектышского сельского поселения от 27.03.2014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1) решение Совета депутатов Бектышского сельского поселения от 12.08.2014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2) решение Совета депутатов Бектышского сельского поселения от 29.03.2015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3) решение Совета депутатов Бектышского сельского поселения от 22.06.2015 №0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4) решение Совета депутатов Бектышского сельского поселения от 23.05.2016 №40 «О внесении изменений и дополнений в Устав Бектышского сельского поселения»;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5) решение Совета депутатов Бектышского сельского поселения от 03.10.2016 №54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6) решение Совета депутатов Бектышского сельского поселения от 10.05.2017 №83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7) решение Совета депутатов Бектышского сельского поселения от 26.06.2018 №129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8) решение Совета депутатов Бектышского сельского поселения от 15.05.2019 года № 177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79) решение Совета депутатов Бектышского сельского поселения от 15.05.2020 г. № 22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0) решение Совета депутатов Бектышского сельского поселения от 12.11.2020 г. № 27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1) решение Совета депутатов Бектышского сельского поселения от 05.04.2021 г. № 47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82) решение Совета депутатов Бектышского сельского поселения от 15.12.2021 года № 74 «О внесении изменений в Устав Бектышского сельского поселения»;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3) решение Совета депутатов Бектышского сельского поселения от 24.08.2022 г. № 106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4) решение Совета депутатов Бектышского сельского поселения от 08.11.2023 года №151 «О внесении изменений и дополнений в Устав Бектыш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85) решение Совета депутатов Бектышского сельского поселения от 15.01.2025 г. №205 «О внесении изменений и дополнений в Устав Бектыш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86) Устав Белоносовского сельского поселения, принятый постановлением Совета депутатов Белоносовского сельского поселения от 06.06.2005 №03 «О принятии Устава Белоно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87) решение Совета депутатов Белоносовского сельского поселения от 05.11.2007 №37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8) решение Совета депутатов Белоносовского сельского поселения от 02.07.2008 № 34 «О принятии Устава Белоносовского сельского поселения в новой редакции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89)</w:t>
      </w:r>
      <w:r>
        <w:rPr/>
        <w:t xml:space="preserve"> </w:t>
      </w:r>
      <w:r>
        <w:rPr>
          <w:bCs/>
          <w:w w:val="105"/>
          <w:sz w:val="28"/>
          <w:szCs w:val="28"/>
        </w:rPr>
        <w:t>решение Совета депутатов Белоносовского сельского поселения от 05.08.2009 №28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0) решение Совета депутатов Белоносовского сельского поселения от 17.06.2010 №14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1) решение Совета депутатов Белоносовского сельского поселения от 11.02.2011 №3 «О внесении изме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2) решение Совета депутатов Белоносовского сельского поселения от 30.08.2011г. №33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3) решение Совета депутатов Белоносовского сельского поселения от 08.12.2011 г №50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4) решение Совета депутатов Белоносовского сельского поселения от 24.09.2012 №96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5) решение Совета депутатов Белоносовского сельского поселения от 26.06.2013 №142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6) решение Совета депутатов Белоносовского сельского поселения от 29.01.2014 №180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7) решение Совета депутатов Белоносовского сельского поселения от 27.08.2014 №214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8) решение Совета депутатов Белоносовского сельского поселения от 19.06.2015 №265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99) решение Совета депутатов Белоносовского сельского поселения от 19.06.2015 №266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0) решение Совета депутатов Белоносовского сельского поселения от 25.05.2016 №61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1) решение Совета депутатов Белоносовского сельского поселения от 31.10.2016 №89 «О внесени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2) решение Совета депутатов Белоносовского сельского поселения от 28.11.2016 №96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3) решение Совета депутатов Белоносовского сельского поселения от 29.05.2017 №132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4) решение Совета депутатов Белоносовского сельского поселения от 25.06.2018г. №204 «О внесении изме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5) решение Совета депутатов Белоносовского сельского поселения от 15.05.2019 года №276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6) решение Совета депутатов Белоносовского сельского поселения от 19.05.2020 г. № 331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7) решение Совета депутатов Белоносовского сельского поселения от 30.04.2021 г. № 23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8) решение Совета депутатов Белоносовского сельского поселения от 04.05.2022 года № 83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09) решение Совета депутатов Белоносовского сельского поселения от 28.09.2022 г. № 108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10) решение Совета депутатов Белоносовского сельского поселения от 30.10.2023 года №159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11) решение Совета депутатов Белоносовского сельского поселения от 24.12.2024 г. №232 «О внесении изменений и дополнений в Устав Белоно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2) Устав Белоусовского сельского поселения, принятый постановлением Совета депутатов Белоусовского сельского поселения от 23.06.2005г. №11 «О принятии Устава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3) решение Совета депутатов Белоусовского сельского поселения от 14.11.2007 №133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4) решение Совета депутатов Белоусовского сельского поселения от 17.09.2008 №177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5)</w:t>
      </w:r>
      <w:r>
        <w:rPr/>
        <w:t xml:space="preserve"> </w:t>
      </w:r>
      <w:r>
        <w:rPr>
          <w:bCs/>
          <w:w w:val="105"/>
          <w:sz w:val="28"/>
          <w:szCs w:val="28"/>
        </w:rPr>
        <w:t>решение Совета депутатов Белоусовского сельского поселения от 16.09.2009 №239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6) решение Совета депутатов Белоусовского сельского поселения от 24.06.2010 №21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7) решение Совета депутатов Белоусовского сельского поселения от 04.03.2011 №79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8) решение Совета депутатов Белоусовского сельского поселения от 04.03.2011 №81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19) решение Совета депутатов Белоусовского сельского поселения от 08.09.2011г. №107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0) решение Совета депутатов Белоусовского сельского поселения от 22.12.2011г. №133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1) решение Совета депутатов Белоусовского сельского поселения от 17.10.2012 №181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2) решение Совета депутатов Белоусовского сельского поселения от 30.05.2013 №218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3) решение Совета депутатов Белоусовского сельского поселения от 03.03.2014 №265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4) решение Совета депутатов Белоусовского сельского поселения от 29.04.2015 №333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5) решение Совета депутатов Белоусовского сельского поселения от 30.05.2016 №43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6) решение Совета депутатов Белоусовского сельского поселения от 10.11.2016 №61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7) решение Совета депутатов Белоусовского сельского поселения от 26.06.2017г. №82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8) решение Совета депутатов Белоусовского сельского поселения от 18.05.2018 г. № 129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29) решение Совета депутатов Белоусовского сельского поселения от 26.08.2019 года № 174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0) решение Совета депутатов Белоусовского сельского поселения от 23.12.2019 г. №193 «О внесении изме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1) решение Совета депутатов Белоусовского сельского поселения от 27.04.2020 г. № 212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2) решение Совета депутатов Белоусовского сельского поселения от 28.12.2021г. № 91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3) решение Совета депутатов Белоусовского сельского поселения от 11.05.2022 года № 118 «О внесении изменений и допол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4) решение Совета депутатов Белоусовского сельского поселения от 07.10.2022 года № 137 «О внесении изме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5) решение Совета депутатов Белоусовского сельского поселения от 20.02.2024 г № 201 «О внесении изменений в Устав Белоу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6) Устав Еманжелинского сельского поселения, принятый постановлением Совета депутатов Еманжелинского сельского поселения от 19.05.2005 №2 «О принятии Устава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7) решение Совета депутатов Еманжелинского сельского поселения от 29.10.2007 №60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8) решение Совета депутатов Еманжелинского сельского поселения от 28.08.2008 №65 «Об изменениях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39) решение Совета депутатов Еманжелинского сельского поселения от 20.08.2009 №6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0) решение Совета депутатов Еманжелинского сельского поселения от 28.05.2010 №23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1) решение Совета депутатов Еманжелинского сельского поселения от 19.01.2011 №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2) решение Совета депутатов Еманжелинского сельского поселения от 17.08.2011г. №47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3) решение Совета депутатов Еманжелинского сельского поселения от 15.02.2012 г. №10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4) решение Совета депутатов Еманжелинского сельского поселения от 01.10.2012 №50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5) решение Совета депутатов Еманжелинского сельского поселения от 05.07.2013 №4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6) решение Совета депутатов Еманжелинского сельского поселения от 29.01.2014 №1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7) решение Совета депутатов Еманжелинского сельского поселения от 20.08.2014 №5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8) решение Совета депутатов Еманжелинского сельского поселения от 20.05.2015 №4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49) решение Совета депутатов Еманжелинского сельского поселения от 17.06.2015 №99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0) решение Совета депутатов Еманжелинского сельского поселения от 26.05.2016 №71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1) решение Совета депутатов Еманжелинского сельского поселения от 28.09.2016 №109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2) решение Совета депутатов Еманжелинского сельского поселения от 31.05.2017 №173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3) решение Совета депутатов Еманжелинского сельского поселения от 30.05.2018 г. №263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4) решение Совета депутатов Еманжелинского сельского поселения от 30.01.2019 года №325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5) решение Совета депутатов Еманжелинского сельского поселения от 28.08.2019 №375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6) решение Совета депутатов Еманжелинского сельского поселения от 29.01.2020 г. №417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7) решение Совета депутатов Еманжелинского сельского поселения от 27.05.2020 г. № 434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8) решение Совета депутатов Еманжелинского сельского поселения от 24.05.2021 года № 62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59) решение Совета депутатов Еманжелинского сельского поселения от 16.12.2021 г. № 120 «О внесении изме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0) решение Совета депутатов Еманжелинского сельского поселения от 27.09.2022 №192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1) решение Совета депутатов Еманжелинского сельского поселения от 28.06.2023 года №261 «О внесении изме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2) решение Совета депутатов Еманжелинского сельского поселения от 25.10.2023 года № 282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163) решение Совета депутатов Еманжелинского сельского поселения от 25.12.2024 № 387 «О внесении изменений и дополнений в Устав Еманжел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4) Устав Каратабанского сельского поселения, принятый постановлением Совета депутатов Каратабанского сельского поселения от 15.06.2005 №1 «О принятии Устава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5) решение Совета депутатов Каратабанского сельского поселения от 04.12.2007 №03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6) решение Совета депутатов Каратабанского сельского поселения от 26.11.2008 №03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7) решение Совета депутатов Каратабанского сельского поселения от 03.09.2009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8) решение Совета депутатов Каратабанского сельского поселения от 09.11.2009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69) решение Совета депутатов Каратабанского сельского поселения от 16.06.2010 №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0) решение Совета депутатов Каратабанского сельского поселения от 16.03.2011 №01 «О внесении изме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1) решение Совета депутатов Каратабанского сельского поселения от 26.08.2011г. №01 «О внесении изме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2) решение Совета депутатов Каратабанского сельского поселения от 27.12.2011 г. №02 «О внесении изме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3) решение Совета депутатов Каратабанского сельского поселения от 04.10.2012 №01 «О внесении изме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4) решение Совета депутатов Каратабанского сельского поселения от 11.07.2013 №02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5) решение Совета депутатов Каратабанского сельского поселения от 26.03.2014 №03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6) решение Совета депутатов Каратабанского сельского поселения от 12.08.2014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7) решение Совета депутатов Каратабанского сельского поселения от 03.06.2015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8) решение Совета депутатов Каратабанского сельского поселения от 03.06.2015 №02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79) решение Совета депутатов Каратабанского сельского поселения от 05.04.2016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0) решение Совета депутатов Каратабанского сельского поселения от  27.12.2016 №04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1) решение Совета депутатов Каратабанского сельского поселения от 04.05.2017 №0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2) решение Совета депутатов Каратабанского сельского поселения от 04.06.2018 г. № 16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3) решение Совета депутатов Каратабанского сельского поселения от 14.05.2019 года №57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4) решение Совета депутатов Каратабанского сельского поселения от 12.03.2020г. №91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5) решение Совета депутатов Каратабанского сельского поселения от 25.05.2020г. № 98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6) решение Совета депутатов Каратабанского сельского поселения от 27.11.2020г. № 10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7) решение Совета депутатов Каратабанского сельского поселения от 02.04.2021г. № 29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8) решение Совета депутатов Каратабанского сельского поселения от 17.01.2022г. № 54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89) решение Совета депутатов Каратабанского сельского поселения от 06.09.2022 №75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0) решение Совета депутатов Каратабанского сельского поселения от 31.10.2023 №105 «О внесении изменений и дополнений в Устав Каратаба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191) решение Совета депутатов Каратабанского сельского поселения от 21.01.2025 г. № 150 «О внесении изменений и дополнений в Устав Каратаба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2) Устав Коелгинского сельского поселения Еткульского муниципального района Челябинской области , принятый постановлением Совета депутатов Коелгинского сельского поселения от 03.06.2005 г. №6 «О принятии Устава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3) решение Совета депутатов Коелгинского сельского поселения от 30.04.2008 №112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4) решение Совета депутатов Коелгинского сельского поселения от 09.07.2008 №126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5) решение Совета депутатов Коелгинского сельского поселения от 08.10.2009 №214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6) решение Совета депутатов Коелгинского сельского поселения от 02.06.2010 №15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7) решение Совета депутатов Коелгинского сельского поселения от 25.03.2011 №64 «О внесении изме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8) решение Совета депутатов Коелгинского сельского поселения от 26.08.2011г. №108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199) решение Совета депутатов Коелгинского сельского поселения от 28.12.2011 г. №141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0) решение Совета депутатов Коелгинского сельского поселения от 29.11.2012 №219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1) решение Совета депутатов Коелгинского сельского поселения от 04.07.2013 №278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2) решение Совета депутатов Коелгинского сельского поселения от 11.03.2014 №323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3) решение Совета депутатов Коелгинского сельского поселения от 10.10.2014 №357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4) решение Совета депутатов Коелгинского сельского поселения от 30.03.2015 №387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5) решение Совета депутатов Коелгинского сельского поселения от 08.06.2015 №397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6) решение Совета депутатов Коелгинского сельского поселения от 26.05.2016 №33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7) решение Совета депутатов Коелгинского сельского поселения от 19.05.2017 №79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8) решение Совета депутатов Коелгинского сельского поселения от 27.09.2019 г. №182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09) решение Совета депутатов Коелгинского сельского поселения от 31.07.2020 г. № 218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0) решение Совета депутатов Коелгинского сельского поселения от 01.10.2020 г. № 6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1) решение Совета депутатов Коелгинского сельского поселения от 24.12.2020 г. № 21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2) решение Совета депутатов Коелгинского сельского поселения от 30.04.2021 г. №43 «О внесении изме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3) решение Совета депутатов Коелгинского сельского поселения от 20.12.2021 года №68 «О внесении изме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4) решение Совета депутатов Коелгинского сельского поселения от 13.09.2022 года №100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5) решение Совета депутатов Коелгинского сельского поселения от 24.01.2024г. № 164 «О внесении изменений и дополнений в Устав Коелг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6) Устав Лебедевского сельского поселения, принятый постановлением Совета депутатов Лебедевского сельского поселения от 15.06.2005 года № 12 «О принятии Устава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7) решение Совета депутатов Лебедевского сельского поселения от 19.03.2008 №58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8) решение Совета депутатов Лебедевского сельского поселения от 11.09.2008 №65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19) решение Совета депутатов Лебедевского сельского поселения от 17.09.2009 №87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0) решение Совета депутатов Лебедевского сельского поселения от 09.10.2009 №93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1) решение Совета депутатов Лебедевского сельского поселения от 26.05.2010 №08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2) решение Совета депутатов Лебедевского сельского поселения от 24.02.2011 №29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3) решение Совета депутатов Лебедевского сельского поселения от 10.08.2011г. №47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4) решение Совета депутатов Лебедевского сельского поселения от 27.12.2011 г. №49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225) решение Совета депутатов Лебедевского сельского поселения от 13.12.2012 №74 «О внесении изменений и дополнений в Устав Лебедев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6) решение Совета депутатов Лебедевского сельского поселения от 23.07.2013 №86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7) решение Совета депутатов Лебедевского сельского поселения от 29.03.2014 №99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8) решение Совета депутатов Лебедевского сельского поселения от 23.03.2015 №114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29) решение Совета депутатов Лебедевского сельского поселения от 24.06.2015 №123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0) решение Совета депутатов Лебедевского сельского поселения от 24.08.2016 №34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1) решение Совета депутатов Лебедевского сельского поселения от 11.01.2018 №65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2) решение Совета депутатов Лебедевского сельского поселения от 28.02.2018 №68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3) решение Совета депутатов Лебедевского сельского поселения от 06.06.2018 г. № 77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4) решение Совета депутатов Лебедевского сельского поселения от 14.05.2019 года №95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5) решение Совета депутатов Лебедевского сельского поселения от 10.07.2020 г. № 122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6) решение Совета депутатов Лебедевского сельского поселения от 29.01.2021 г. № 13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7) решение Совета депутатов Лебедевского сельского поселения от 26.04.2021 г. № 19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38) решение Совета депутатов Лебедевского сельского поселения от 01.02.2022 г. № 40 «О внесении изменений в Устав Лебеде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39) решение Совета депутатов Лебедевского сельского поселения от 29.09.2022 года № 51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0) решение Совета депутатов Лебедевского сельского поселения от 11.12.2023г. №65 «О внесении изменений и дополнений в Устав Лебед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1) Устав Новобатуринского сельского поселения Еткульского муниципального района Челябинской области, принятый постановлением Совета депутатов Новобатуринского сельского поселения от 31.05.2005 №3 «О принятии Устава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2) решение Совета депутатов Новобатуринского сельского поселения от 11.03.2008 №03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3) решение Совета депутатов Новобатуринского сельского поселения от 01.07.2008 №02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4) решение Совета депутатов Новобатуринского сельского поселения от 17.08.2009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5) решение Совета депутатов Новобатуринского сельского поселения от 10.11.2009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6) решение Совета депутатов Новобатуринского сельского поселения от 03.06.2010 №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7) решение Совета депутатов Новобатуринского сельского поселения от 29.01.2011 №01 «О внесении изме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8) решение Совета депутатов Новобатуринского сельского поселения от 07.09.2011г.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49) решение Совета депутатов Новобатуринского сельского поселения от 26.12.2011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 xml:space="preserve">250) решение Совета депутатов Новобатуринского сельского поселения от 25.09.2012 №01 «О внесении изменений в Устав Новобатури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1) решение Совета депутатов Новобатуринского сельского поселения от 09.08.2013 №01 «О внесении изме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2) решение Совета депутатов Новобатуринского сельского поселения от 12.03.2014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3) решение Совета депутатов Новобатуринского сельского поселения от 06.08.2014 №01 «О внесении изме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4) решение Совета депутатов Новобатуринского сельского поселения от 25.03.2015 №0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5) решение Совета депутатов Новобатуринского сельского поселения от 22.06.2015 №06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6) решение Совета депутатов Новобатуринского сельского поселения от 25.05.2016 №52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7) решение Совета депутатов Новобатуринского сельского поселения от 24.08.2016 №58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8) решение Совета депутатов Новобатуринского сельского поселения от 31.05.2017 №104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59) решение Совета депутатов Новобатуринского сельского поселения от 27.06.2018 г. №146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0) решение Совета депутатов Новобатуринского сельского поселения от 22.05.2019 года № 183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1) решение Совета депутатов Новобатуринского сельского поселения от 20.01.2020 г. №223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2) решение Совета депутатов Новобатуринского сельского поселения от 29.04.2020 г. № 230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3) решение Совета депутатов Новобатуринского сельского поселения от 25.11.2020г. № 12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4) решение Совета депутатов Новобатуринского сельского поселения от 19.04.2021 года № 41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65) решение Совета депутатов Новобатуринского сельского поселения от 26.11.2021 года №64 «О внесении изме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6) решение Совета депутатов Новобатуринского сельского поселения от 28.09.2022 года № 105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267) решение Совета депутатов Новобатуринского сельского поселения от 28.11.2023 №153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8) решение Совета депутатов Новобатуринского сельского поселения от 22.01.2025 г. № 199 «О внесении изменений и дополнений в Устав Новобатур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69) Устав Печенкинского сельского поселения, принятый постановлением Совета депутатов Печенкинского сельского поселения от 15.06.2005 №8 «О принятии Устава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0) решение Совета депутатов Печенкинского сельского поселения от 30.11.2007 №127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1) решение Совета депутатов Печенкинского сельского поселения от 02.09.2008 №175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2) решение Совета депутатов Печенкинского сельского поселения от 10.09.2009 №225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3) решение Совета депутатов Печенкинского сельского поселения от 06.11.2009 №231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4) решение Совета депутатов Печенкинского сельского поселения от 20.05.2010 №12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5) решение Совета депутатов Печенкинского сельского поселения от 25.03.2011 №52 «О внесении изме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6) решение Совета депутатов Печенкинского сельского поселения от 07.09.2011г. №68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7) решение Совета депутатов Печенкинского сельского поселения от 28.12.2011 №84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 xml:space="preserve">278) решение Совета депутатов Печенкинского сельского поселения от 23.11.2012 №124 «О внесении изменений и дополнений в Устав Печенки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79) решение Совета депутатов Печенкинского сельского поселения от 12.08.2013 №151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0) решение Совета депутатов Печенкинского сельского поселения от 03.03.2014 №173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1) решение Совета депутатов Печенкинского сельского поселения от 26.02.2015 №207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2) решение Совета депутатов Печенкинского сельского поселения от 15.07.2015 №214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3) решение Совета депутатов Печенкинского сельского поселения от 15.07.2015 №215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4) решение Совета депутатов Печенкинского сельского поселения от 28.04.2016 №35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5) решение Совета депутатов Печенкинского сельского поселения от 04.05.2017 №69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6) решение Совета депутатов Печенкинского сельского поселения от 15.11.2018 г. № 112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7) решение Совета депутатов Печенкинского сельского поселения от 18.04.2019 года № 127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8) решение Совета депутатов Печенкинского сельского поселения от 30.03.2020 г. № 148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89) решение Совета депутатов Печенкинского сельского поселения от 25.05.2020 г. № 150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0) решение Совета депутатов Печенкинского сельского поселения от 30.12.2020 г. № 13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1) решение Совета депутатов Печенкинского сельского поселения от 06.04.2021 г. № 30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2) решение Совета депутатов Печенкинского сельского поселения от 09.12.2021 г. № 46 «О внесении изме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3) решение Совета депутатов Печенкинского сельского поселения от 22.05.2023 года № 92 «О внесении изме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4) решение Совета депутатов Печенкинского сельского поселения от 06.12.2023 года № 110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5) решение Совета депутатов Печенкинского сельского поселения от 27.03.2025 г. № 147 «О внесении изменений и дополнений в Устав Пече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6) Устав Пискловского сельского поселения, принятый постановлением Совета депутатов Пискловского сельского поселения от 02.06.2005 №14 «О принятии Устава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7) решение Совета депутатов Пискловского сельского поселения от 29.10.2007 №137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8) решение Совета депутатов Пискловского сельского поселения от 08.08.2008 №173 «Об изменениях вносимых в Устав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299) решение Совета депутатов Пискловского сельского поселения от 27.07.2009 №215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0) решение Совета депутатов Пискловского сельского поселения от 01.06.2010 №11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1) решение Совета депутатов Пискловского сельского поселения от 10.03.2011 №55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2) решение Совета депутатов Пискловского сельского поселения от 30.08.2011г. №77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3) решение Совета депутатов Пискловского сельского поселения от 22.12.2011 г. №9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4) решение Совета депутатов Пискловского сельского поселения от 25.10.2012 №133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 xml:space="preserve">305) решение Совета депутатов Пискловского сельского поселения от 22.08.2013 №172 «О внесении изменений и дополнений в Устав Писклов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6) решение Совета депутатов Пискловского сельского поселения от 25.03.2014 №210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7) решение Совета депутатов Пискловского сельского поселения от 16.11.2015 №12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8) решение Совета депутатов Пискловского сельского поселения от 18.08.2016 №38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09) решение Совета депутатов Пискловского сельского поселения от 31.10.2016 №4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0) решение Совета депутатов Пискловского сельского поселения от 14.04.2017 №6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11) решение Совета депутатов Пискловского сельского поселения от 29.10.2018 года №13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12) решение Совета депутатов Пискловского сельского поселения от 21.11.2019 года № 170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13) решение Совета депутатов Пискловского сельского поселения от 20.07.2020 № 197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4) решение Совета депутатов Пискловского сельского поселения от 30.06.2021 года № 3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5) решение Совета депутатов Пискловского сельского поселения от 07.07.2021 года № 39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6) решение Совета депутатов Пискловского сельского поселения от 21.07.2021 года № 41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7) решение Совета депутатов Пискловского сельского поселения от 08.02.2022 г. № 56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8) решение Совета депутатов Пискловского сельского поселения от 23.12.2022 года № 82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19) решение Совета депутатов Пискловского сельского поселения от 19.06.2023 года № 90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0) решение Совета депутатов Пискловского сельского поселения от 20.11.2023 г. № 97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1) решение Совета депутатов Пискловского сельского поселения от 28.01.2025 г. № 135 «О внесении изменений и дополнений в Устав Пискл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2) Устав  Селезянского сельского поселения, принятый  постановлением Совета депутатов Селезянского сельского поселения</w:t>
      </w:r>
      <w:r>
        <w:rPr>
          <w:bCs/>
          <w:color w:val="FF000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от 09.06.2005 г. №22 «О принятии Устава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3) решение Совета депутатов Селезянского сельского поселения от 06.12.2007 №158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4) решение Совета депутатов Селезянского сельского поселения от 24.07.2008 №196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5) решение Совета депутатов Селезянского сельского поселения от 27.08.2009 №260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6) решение Совета депутатов Селезянского сельского поселения от 27.05.2010 №18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7) решение Совета депутатов Селезянского сельского поселения от 27.01.2011 №73 «О внесении изме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8) решение Совета депутатов Селезянского сельского поселения от 18.08.2011г. №110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29) решение Совета депутатов Селезянского сельского поселения от 23.12.2011 №136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0) решение Совета депутатов Селезянского сельского поселения от 27.08.2012 №180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 xml:space="preserve">331) решение Совета депутатов Селезянского сельского поселения от 13.06.2013 №233 «О внесении изменений и дополнений в Устав Селезя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2) решение Совета депутатов Селезянского сельского поселения от 30.01.2014 №274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3) решение Совета депутатов Селезянского сельского поселения от 30.06.2014 №298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4) решение Совета депутатов Селезянского сельского поселения от 30.04.2015 №343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5) решение Совета депутатов Селезянского сельского поселения от 17.06.2015 №347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6) решение Совета депутатов Селезянского сельского поселения от 27.05.2016 №42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7) решение Совета депутатов Селезянского сельского поселения от 14.04.2017 №95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8) решение Совета депутатов Селезянского сельского поселения от 21.06.2018 г. №164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39) решение Совета депутатов Селезянского сельского поселения от 24.04.2019 года № 212 «О внесении изме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0) решение Совета депутатов Селезянского сельского поселения от 28.11.2019 года №248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1) решение Совета депутатов Селезянского сельского поселения от 14.05.2020 г. № 284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2) решение Совета депутатов Селезянского сельского поселения от 22.10.2020 г. № 12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3) решение Совета депутатов Селезянского сельского поселения от 26.03.2021 г. № 38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4) решение Совета депутатов Селезянского сельского поселения от 22.12.2021 г. №83 «О внесении изменений в Устав Селез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345) решение Совета депутатов Селезянского сельского поселения от 05.09.2022 г. №122 «О внесении изменений в Устав Селезя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46) решение Совета депутатов Селезянского сельского поселения от 30.10.2023 года № 196 «О внесении изменений и дополнений в Устав Селезянского сельского поселения»;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47) решение Совета депутатов Селезянского сельского поселения от 22.08.2024 г. № 246 «О внесении изменений в Устав Селезянского сельского поселения».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3. Настоящее решение и Устав Еткульского муниципального округа Челябинской области подлежат официальному опубликованию в</w:t>
      </w:r>
      <w:r>
        <w:rPr/>
        <w:t xml:space="preserve"> </w:t>
      </w:r>
      <w:r>
        <w:rPr>
          <w:bCs/>
          <w:w w:val="105"/>
          <w:sz w:val="28"/>
          <w:szCs w:val="28"/>
        </w:rPr>
        <w:t xml:space="preserve">сетевом издании «Муниципальные Правовые Акты администрации Еткульского муниципального района» (доменное имя - мпа-еткуль.рф, регистрация в качестве сетевого издания: ЭЛ № ФС 77 – 76917 от 01.10.2019) после государственной регистрации Устава Еткульского муниципального округа Челябинской област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4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Еткульского муниципального округа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Челябинской области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w w:val="105"/>
          <w:sz w:val="28"/>
          <w:szCs w:val="28"/>
        </w:rPr>
        <w:t>Глава Еткульского муниципального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округа Челябинской области</w:t>
      </w:r>
    </w:p>
    <w:p>
      <w:pPr>
        <w:pStyle w:val="Normal"/>
        <w:ind w:firstLine="709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02:00Z</dcterms:created>
  <dc:creator>User</dc:creator>
  <dc:description/>
  <cp:keywords/>
  <dc:language>en-US</dc:language>
  <cp:lastModifiedBy>Оксана Александровна Кудрявцева</cp:lastModifiedBy>
  <cp:lastPrinted>2010-03-25T13:38:00Z</cp:lastPrinted>
  <dcterms:modified xsi:type="dcterms:W3CDTF">2025-10-08T05:12:00Z</dcterms:modified>
  <cp:revision>208</cp:revision>
  <dc:subject/>
  <dc:title> </dc:title>
</cp:coreProperties>
</file>